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Žádost o přijetí dítěte k základnímu vzdělávání do ZŠ Svitavy – Lačnov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 školní rok 2025/26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</w:rPr>
      </w:pPr>
      <w:r>
        <w:rPr>
          <w:rFonts w:cs="Calibri"/>
          <w:b/>
          <w:i/>
          <w:iCs/>
          <w:sz w:val="23"/>
          <w:szCs w:val="23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říjmení a jméno dítěte:</w:t>
        <w:tab/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um narození:</w:t>
        <w:tab/>
        <w:t>……………………………</w:t>
        <w:tab/>
        <w:t>Místo narození:</w:t>
        <w:tab/>
        <w:t>……………………………….……….</w:t>
        <w:br/>
        <w:br/>
        <w:t>Rodné číslo:</w:t>
        <w:tab/>
        <w:t>……………………………………….</w:t>
        <w:tab/>
        <w:t>Zdravotní pojišťovna:</w:t>
        <w:tab/>
        <w:t>………………………….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árodnost:</w:t>
        <w:tab/>
        <w:t>………………………………………</w:t>
        <w:tab/>
        <w:t>Státní příslušnost:</w:t>
        <w:tab/>
        <w:t>…………………………….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</w:t>
        <w:tab/>
        <w:t>…………………………………………………………………………………………….....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Zákonní zástupci: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íjmení a jméno matky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cs="Calibri" w:ascii="Calibri" w:hAnsi="Calibri"/>
        </w:rPr>
        <w:t xml:space="preserve">telefonický a e-mailový kontakt:      ……..………………………………………………………………………………… 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íjmení a jméno otce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cs="Calibri" w:ascii="Calibri" w:hAnsi="Calibri"/>
        </w:rPr>
        <w:t xml:space="preserve">telefonický a e-mailový kontakt:       …….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Zákonní zástupci se dohodli, že záležitosti s přijetím do základní školy bude vyřizovat zákonný zástupc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 a jméno:</w:t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</w:t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podpis zákonného zástupce – matky</w:t>
        <w:tab/>
        <w:tab/>
        <w:tab/>
        <w:t>podpis zákonného zástupce - ot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tvrzuji správnost zapsaných údaj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352955185/03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9:00Z</dcterms:created>
  <dc:creator>Uzivatel</dc:creator>
  <dc:description/>
  <cp:keywords/>
  <dc:language>en-US</dc:language>
  <cp:lastModifiedBy>Dana Krchová</cp:lastModifiedBy>
  <cp:lastPrinted>2025-04-29T15:00:00Z</cp:lastPrinted>
  <dcterms:modified xsi:type="dcterms:W3CDTF">2025-04-29T14:22:00Z</dcterms:modified>
  <cp:revision>6</cp:revision>
  <dc:subject/>
  <dc:title/>
</cp:coreProperties>
</file>